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４号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1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募型見積合わせ参加辞退届</w:t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（公財）福岡市緑のまちづくり協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理事長　　　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田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szCs w:val="21"/>
              </w:rPr>
              <w:t>住　　　　所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  <w:p>
            <w:pPr>
              <w:pStyle w:val="Normal"/>
              <w:ind w:firstLine="4410"/>
              <w:rPr/>
            </w:pPr>
            <w:r>
              <w:rPr>
                <w:szCs w:val="21"/>
              </w:rPr>
              <w:t>代表者氏名　　　　　　　　　　　　　　印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（電話番号　　　　　　　　　　　　　　）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（ご担当者名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令和７年９月９日付けで掲示のありました「舞鶴公園１号濠浚渫等業務委託」に係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公募型見積合わせへの参加申請書を提出しましたが、以下の理由で参加を辞退する旨届け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出ます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ind w:firstLine="21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１　辞退理由（簡潔に記載してください。）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22:00Z</dcterms:created>
  <dc:creator>GREEN</dc:creator>
  <dc:description/>
  <cp:keywords/>
  <dc:language>en-US</dc:language>
  <cp:lastModifiedBy>midorimachi</cp:lastModifiedBy>
  <cp:lastPrinted>2025-08-28T15:52:00Z</cp:lastPrinted>
  <dcterms:modified xsi:type="dcterms:W3CDTF">2025-09-04T07:22:00Z</dcterms:modified>
  <cp:revision>2</cp:revision>
  <dc:subject/>
  <dc:title>様式１</dc:title>
</cp:coreProperties>
</file>