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/>
      </w:pPr>
      <w:r>
        <w:rPr/>
        <w:t>　　様式第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　務　　実　　績　　報　　告　　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舞鶴公園１号濠浚渫等業務委託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会社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763"/>
        <w:gridCol w:w="7047"/>
      </w:tblGrid>
      <w:tr>
        <w:trPr>
          <w:trHeight w:val="220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要　　　件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本国内の土木施設の整備および維持・補修に関わる、完成高１億円（消費税含む）以上の工事・委託を、元請けで、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から令和６年の間に、２回以上行った実績を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日本国内の河川やため池・遊水地等の整備および維持・補修に関わる工事・委託を、元請けで、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から令和６年の間に、２回以上行った実績を有すること。（完成高は問わない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なお、②は①に含むことができる。</w:t>
            </w:r>
          </w:p>
        </w:tc>
      </w:tr>
      <w:tr>
        <w:trPr>
          <w:trHeight w:val="9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名称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業務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発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実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概要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規模内容等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5:00Z</dcterms:created>
  <dc:creator>GREEN</dc:creator>
  <dc:description/>
  <cp:keywords/>
  <dc:language>en-US</dc:language>
  <cp:lastModifiedBy>midorimachi</cp:lastModifiedBy>
  <cp:lastPrinted>2025-09-08T16:04:00Z</cp:lastPrinted>
  <dcterms:modified xsi:type="dcterms:W3CDTF">2025-09-08T07:05:00Z</dcterms:modified>
  <cp:revision>3</cp:revision>
  <dc:subject/>
  <dc:title>様式</dc:title>
</cp:coreProperties>
</file>